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object w:dxaOrig="1420" w:dyaOrig="13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-17.4pt;width:7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11985" r:id="rId2"/>
        </w:objec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179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 Л А В А   А Д М И Н И С Т Р А Ц И И</w:t>
      </w:r>
    </w:p>
    <w:p>
      <w:pPr>
        <w:pStyle w:val="Normal"/>
        <w:spacing w:lineRule="auto" w:line="240" w:before="0" w:after="0"/>
        <w:ind w:right="17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 У Н И Ц И П А Л Ь Н О Г О     РА Й О Н А</w:t>
      </w:r>
    </w:p>
    <w:p>
      <w:pPr>
        <w:pStyle w:val="Normal"/>
        <w:spacing w:lineRule="auto" w:line="240" w:before="0" w:after="0"/>
        <w:ind w:right="17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ЛЕВАШИНСКИЙ РАЙОН» РЕСПУБЛИКИ ДАГЕСТАН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№ 150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24 декабря 2018 года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Лева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межведомственной рабочей группы по топливно- энергетическому комплексу Лева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3" w:right="23" w:firstLine="6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Главы Республики Дагестан от 20 декабря 2018 года №119-рг и во исполнение решения Правительственной комиссии по вопросам социально-экономического развития Северо-Кавказского федерального округа от 11 июля 2018 года №2  </w:t>
      </w:r>
      <w:r>
        <w:rPr>
          <w:rFonts w:eastAsia="Arial Unicode MS" w:cs="Times New Roman" w:ascii="Times New Roman" w:hAnsi="Times New Roman"/>
          <w:b/>
          <w:bCs/>
          <w:spacing w:val="80"/>
          <w:sz w:val="28"/>
          <w:szCs w:val="28"/>
          <w:shd w:fill="FFFFFF" w:val="clear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Образовать межведомственную рабочую группу по топливно-энергетическому комплексу МР «Левашинский район». </w:t>
      </w:r>
    </w:p>
    <w:p>
      <w:pPr>
        <w:pStyle w:val="Normal"/>
        <w:autoSpaceDE w:val="false"/>
        <w:spacing w:lineRule="auto" w:line="240" w:before="0" w:after="0"/>
        <w:ind w:firstLine="66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Утвердить Положение о межведомственной рабочей группе по топливно-энергетическому комплексу МР «Левашинский район» и ее состав (Приложение № 1).</w:t>
      </w:r>
    </w:p>
    <w:p>
      <w:pPr>
        <w:pStyle w:val="Normal"/>
        <w:autoSpaceDE w:val="false"/>
        <w:spacing w:lineRule="auto" w:line="240" w:before="0" w:after="0"/>
        <w:ind w:firstLine="66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распоряжения возложить на заместителя главы Администрации муниципального района Ибрагимова Г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Ш. Даби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2" w:before="0" w:after="162"/>
        <w:ind w:left="6600" w:right="580" w:firstLine="4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2" w:before="0" w:after="162"/>
        <w:ind w:left="6600" w:right="580" w:firstLine="4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2" w:before="0" w:after="162"/>
        <w:ind w:left="6600" w:right="580" w:firstLine="4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2" w:before="0" w:after="162"/>
        <w:ind w:left="6600" w:right="580" w:firstLine="4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2" w:before="0" w:after="0"/>
        <w:ind w:left="6600" w:right="580" w:firstLine="4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widowControl w:val="false"/>
        <w:spacing w:lineRule="exact" w:line="312" w:before="0" w:after="0"/>
        <w:ind w:left="6600" w:right="58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главы           Администрации МР «Левашинский район»</w:t>
      </w:r>
    </w:p>
    <w:p>
      <w:pPr>
        <w:pStyle w:val="Normal"/>
        <w:widowControl w:val="false"/>
        <w:spacing w:lineRule="exact" w:line="260" w:before="0" w:after="0"/>
        <w:ind w:right="2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24 декабря 2018 г. № 15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58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sz w:val="26"/>
          <w:szCs w:val="26"/>
        </w:rPr>
      </w:r>
      <w:bookmarkStart w:id="2" w:name="bookmark0"/>
      <w:bookmarkStart w:id="3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58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7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58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70"/>
          <w:sz w:val="26"/>
          <w:szCs w:val="26"/>
        </w:rPr>
      </w:pPr>
      <w:bookmarkStart w:id="4" w:name="bookmark0"/>
      <w:r>
        <w:rPr>
          <w:rFonts w:cs="Times New Roman" w:ascii="Times New Roman" w:hAnsi="Times New Roman"/>
          <w:b/>
          <w:bCs/>
          <w:color w:val="000000"/>
          <w:spacing w:val="70"/>
          <w:sz w:val="26"/>
          <w:szCs w:val="26"/>
        </w:rPr>
        <w:t>ПОЛОЖЕНИЕ</w:t>
      </w:r>
      <w:bookmarkEnd w:id="4"/>
    </w:p>
    <w:p>
      <w:pPr>
        <w:pStyle w:val="Normal"/>
        <w:widowControl w:val="false"/>
        <w:spacing w:lineRule="exact" w:line="312" w:before="0" w:after="0"/>
        <w:ind w:left="5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межведомственной рабочей группе по топливно-энергетическому комплексу Муниципального района «Левашинский район»</w:t>
      </w:r>
    </w:p>
    <w:p>
      <w:pPr>
        <w:pStyle w:val="Normal"/>
        <w:widowControl w:val="false"/>
        <w:numPr>
          <w:ilvl w:val="0"/>
          <w:numId w:val="1"/>
        </w:numPr>
        <w:spacing w:lineRule="exact" w:line="312" w:before="0" w:after="0"/>
        <w:ind w:left="0" w:right="-1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пределяет правовые и организационные основы деятельности межведомственной рабочей группы по топливно - энергетическому комплексу муниципального района «Левашинский район» (далее - рабочая группа).</w:t>
      </w:r>
    </w:p>
    <w:p>
      <w:pPr>
        <w:pStyle w:val="Normal"/>
        <w:widowControl w:val="false"/>
        <w:numPr>
          <w:ilvl w:val="0"/>
          <w:numId w:val="1"/>
        </w:numPr>
        <w:spacing w:lineRule="exact" w:line="312" w:before="0" w:after="0"/>
        <w:ind w:left="0" w:right="-1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лавы Республики Дагестан, постановлениями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pacing w:lineRule="exact" w:line="312" w:before="0" w:after="0"/>
        <w:ind w:left="0" w:right="-1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ми задачами рабочей группы являются:</w:t>
      </w:r>
    </w:p>
    <w:p>
      <w:pPr>
        <w:pStyle w:val="Normal"/>
        <w:widowControl w:val="false"/>
        <w:spacing w:lineRule="exact" w:line="312" w:before="0" w:after="0"/>
        <w:ind w:left="20" w:right="-1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ботка предложений по повышению эффективности и безопасности функционирования топливно-энергетического комплекса муниципального района «Левашинский район» (далее - ТЭК муниципального района «Левашинский район»);</w:t>
      </w:r>
    </w:p>
    <w:p>
      <w:pPr>
        <w:pStyle w:val="Normal"/>
        <w:widowControl w:val="false"/>
        <w:spacing w:lineRule="exact" w:line="312" w:before="0" w:after="0"/>
        <w:ind w:left="20" w:right="-1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ботка мер по повышению уровня платежной дисциплины физических и юридических лиц - потребителей энергоресурсов на территории муниципального района «Левашинский район»;</w:t>
      </w:r>
    </w:p>
    <w:p>
      <w:pPr>
        <w:pStyle w:val="Normal"/>
        <w:widowControl w:val="false"/>
        <w:spacing w:lineRule="exact" w:line="312" w:before="0" w:after="0"/>
        <w:ind w:left="20" w:right="-1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по выявлению, пресечению и предупреждению правонарушений экономической, налоговой и коррупционной направленности в ТЭК муниципального района «Левашинский район»;</w:t>
      </w:r>
    </w:p>
    <w:p>
      <w:pPr>
        <w:pStyle w:val="Normal"/>
        <w:widowControl w:val="false"/>
        <w:spacing w:lineRule="exact" w:line="312" w:before="0" w:after="0"/>
        <w:ind w:left="20" w:right="-1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работы по устранению причин и условий совершения правонарушений в ТЭК муниципального района «Левашинский район» и факторов, угрожающих экономической безопасности государства;</w:t>
      </w:r>
    </w:p>
    <w:p>
      <w:pPr>
        <w:pStyle w:val="Normal"/>
        <w:widowControl w:val="false"/>
        <w:spacing w:lineRule="exact" w:line="312" w:before="0" w:after="0"/>
        <w:ind w:left="20" w:right="-1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еративное взаимодействие с межведомственной рабочей группой, по топливно-энергетическому комплексу Республики Дагестан;</w:t>
      </w:r>
    </w:p>
    <w:p>
      <w:pPr>
        <w:pStyle w:val="Normal"/>
        <w:widowControl w:val="false"/>
        <w:spacing w:lineRule="exact" w:line="312" w:before="0" w:after="0"/>
        <w:ind w:left="20" w:right="-1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проектов правовых актов муниципального района «Левашинский район» в сфере повышения эффективности и безопасности функционирования ТЭК муниципального района «Левашинский район»;</w:t>
      </w:r>
    </w:p>
    <w:p>
      <w:pPr>
        <w:pStyle w:val="Normal"/>
        <w:widowControl w:val="false"/>
        <w:spacing w:lineRule="exact" w:line="312" w:before="0" w:after="0"/>
        <w:ind w:left="20" w:right="-1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в пределах своей компетенции иных задач в сфере полномочий рабочей группы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12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Предметами деятельности рабочей группы являются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ение в установленном порядке предложений, направленных на выявление, пресечение и предупреждение правонарушений экономической налоговой и коррупционной направленности в ТЭК муниципального района «Левашинский район», </w:t>
      </w:r>
    </w:p>
    <w:p>
      <w:pPr>
        <w:pStyle w:val="Normal"/>
        <w:widowControl w:val="false"/>
        <w:spacing w:lineRule="exact" w:line="307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предложений для принятия кадровых решений в отношении должностных лиц органов исполнительной власти муниципального района «Левашинский район», а также организаций ТЭК муниципального района «Левашинский район» для рассмотрения на заседаниях рабочей группы;</w:t>
      </w:r>
    </w:p>
    <w:p>
      <w:pPr>
        <w:pStyle w:val="Normal"/>
        <w:widowControl w:val="false"/>
        <w:spacing w:lineRule="exact" w:line="307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07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07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2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, информации правоохранительных органов и органов, осуществляющих государственный контроль (надзор), о правонарушениях в ТЭК Муниципального района «Левашинский район».</w:t>
      </w:r>
    </w:p>
    <w:p>
      <w:pPr>
        <w:pStyle w:val="Normal"/>
        <w:widowControl w:val="false"/>
        <w:spacing w:lineRule="exact" w:line="312" w:before="0" w:after="0"/>
        <w:ind w:right="2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Рабочая группа в соответствии со своими задачами и предметом деятельности вправе:</w:t>
      </w:r>
    </w:p>
    <w:p>
      <w:pPr>
        <w:pStyle w:val="Normal"/>
        <w:widowControl w:val="false"/>
        <w:spacing w:lineRule="exact" w:line="312" w:before="0" w:after="0"/>
        <w:ind w:left="20" w:right="2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ашивать и получать в установленном порядке необходимые материалы и информацию от федеральных органов исполнительной власти, органов исполнительной Республики Дагестан, органов местного самоуправления муниципальных образований муниципального района «Левашинский район» (далее - органы местного самоуправления) и их должностных лиц, а также от общественных объединений и организаций в рамках компетенции рабочей группы;</w:t>
      </w:r>
    </w:p>
    <w:p>
      <w:pPr>
        <w:pStyle w:val="Normal"/>
        <w:widowControl w:val="false"/>
        <w:spacing w:lineRule="exact" w:line="312" w:before="0" w:after="0"/>
        <w:ind w:left="20" w:right="20" w:firstLine="6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глашать в установленном порядке для участия в работе рабочей группы должностных лиц и специалистов органов исполнительной власти республики Дагестан, органов местного самоуправления, представителей общественных объединений и организаций, экспертов в соответствующей сфере деятельности;</w:t>
      </w:r>
    </w:p>
    <w:p>
      <w:pPr>
        <w:pStyle w:val="Normal"/>
        <w:widowControl w:val="false"/>
        <w:spacing w:lineRule="exact" w:line="317" w:before="0" w:after="0"/>
        <w:ind w:right="2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Рабочая группа формируется в составе руководителя рабочей группы, его заместителей, секретаря рабочей группы и членов рабочей группы.</w:t>
      </w:r>
    </w:p>
    <w:p>
      <w:pPr>
        <w:pStyle w:val="Normal"/>
        <w:widowControl w:val="false"/>
        <w:spacing w:lineRule="exact" w:line="317" w:before="0" w:after="0"/>
        <w:ind w:left="2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ем рабочей группы является Глава Муниципального района «Левашинский район».</w:t>
      </w:r>
    </w:p>
    <w:p>
      <w:pPr>
        <w:pStyle w:val="Normal"/>
        <w:widowControl w:val="false"/>
        <w:spacing w:lineRule="exact" w:line="312"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Заседания рабочей группы проводятся по мере необходимости, но, как правило, не реже чем один раз в квартал.</w:t>
      </w:r>
    </w:p>
    <w:p>
      <w:pPr>
        <w:pStyle w:val="Normal"/>
        <w:widowControl w:val="false"/>
        <w:spacing w:lineRule="exact" w:line="31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На заседании рабочей группы утверждается план ее работы.</w:t>
      </w:r>
    </w:p>
    <w:p>
      <w:pPr>
        <w:pStyle w:val="Normal"/>
        <w:widowControl w:val="false"/>
        <w:spacing w:lineRule="exact" w:line="312"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Руководитель рабочей группы осуществляет непосредственную организацию работы рабочей группы, в том числе,  определяет полномочия заместителей руководителя рабочей группы;</w:t>
      </w:r>
    </w:p>
    <w:p>
      <w:pPr>
        <w:pStyle w:val="Normal"/>
        <w:widowControl w:val="false"/>
        <w:spacing w:lineRule="exact" w:line="312" w:before="0" w:after="0"/>
        <w:ind w:left="2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повестку дня и назначает даты заседаний рабочей группы;</w:t>
      </w:r>
    </w:p>
    <w:p>
      <w:pPr>
        <w:pStyle w:val="Normal"/>
        <w:widowControl w:val="false"/>
        <w:spacing w:lineRule="exact" w:line="312" w:before="0" w:after="0"/>
        <w:ind w:left="20" w:firstLine="6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исывает протокол заседания рабочей группы.</w:t>
      </w:r>
    </w:p>
    <w:p>
      <w:pPr>
        <w:pStyle w:val="Normal"/>
        <w:widowControl w:val="false"/>
        <w:spacing w:lineRule="exact" w:line="312"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В отсутствие или по поручению руководителя рабочей группы заседание рабочей группы проводит один из его заместителей.</w:t>
      </w:r>
    </w:p>
    <w:p>
      <w:pPr>
        <w:pStyle w:val="Normal"/>
        <w:widowControl w:val="false"/>
        <w:spacing w:lineRule="exact" w:line="312" w:before="0" w:after="0"/>
        <w:ind w:right="2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Секретарь рабочей группы подготавливает проект плана работы рабочей группы, предложения для рассмотрения рабочей группой и повестку ее заседаний, направляет членам рабочей группы материалы по вопросам повестки дня заседания рабочей группы, информирует их о дате, времени и месте его проведения, ведет и оформляет протокол заседания рабочей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рабочей группы по топливно-энергетическому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Лева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5"/>
        <w:gridCol w:w="5245"/>
      </w:tblGrid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б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иль Магомед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муниципального района «Левашинский район» (руководитель рабочей группы)</w:t>
            </w:r>
          </w:p>
        </w:tc>
      </w:tr>
      <w:tr>
        <w:trPr>
          <w:trHeight w:val="6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 Ислам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(заместитель руководителя рабочей группы)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бацов Шамиль Султанрашид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управления экономики и планирования Администрации района                  (секретарь комиссии)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сов Варис Гасан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МВД России по Левашинскому району (по согласованию)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 Султанбек Айгум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ТО ТУ «Роспотребнадзор»                    (по согласованию)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гишиев Магомед Хасбулае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инансового управления Администрации района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Казим Магомедрасул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УФССП по РД в Левашинском районе (по согласованию)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рбаев Абдулкерим Гусейн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контрольно-счетной палаты  МР «Левашинский район»  (по согласованию)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диров Ахмед Калимулае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чальник отдела по делам ГО, ЧС и мобилизационной работе 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али Уцумие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строительства, архитектуры и ЖКХ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алиев Ахмед Магомед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сельского хозяйства</w:t>
            </w:r>
          </w:p>
        </w:tc>
      </w:tr>
      <w:tr>
        <w:trPr>
          <w:trHeight w:val="6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 Шамиль Махмуд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руководителя МРИ ФНС России №9 по Левашинскому району  (по согласованию)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 Арсланали Абдулае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Левашинского ЭГС «Газпром трансгаз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ов Улубий      Сайпудинович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ководитель Электросети Левашинского района             (по согласованию)</w:t>
            </w:r>
          </w:p>
        </w:tc>
      </w:tr>
      <w:tr>
        <w:trPr>
          <w:trHeight w:val="30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 сельских поселений МР «Левашинского района» (по согласованию)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лубиев Магомед Асхабума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Ахкент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идов Багаудин Магоме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Охли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 Осман Хайбул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Урма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ухаммадМагомедрасу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Кулецма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ов Руслан Зубайр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Арада Чугли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беков Шамиль Магоме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Хахита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ази Мус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Нижнее Чугли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анов Камиль Ома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Леваши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паров Магомедзагир Абдулгами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 «Джангамах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ов Магомед Ал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 Какамах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банов Шамиль Низамуд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Кутиша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Алибек Алибек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 Мекег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 Абдулгамид  Магоме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 «Аялакаб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бдула Омаргадж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 «Наскент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агомедгаджи Ома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 «Эбдала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 Магомед Магомедал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 Уллуая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Шамиль Муса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 «Карлабк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Хадижат Сулейма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«Верхне-Лабкомах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Раджаб Магоме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 «Верхне Убекимах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халиков Абдулхалик Мирзамагоме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Цухта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 Талхат Магоме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Чуни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еков Муртузаали Расу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 «Хаджалмах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 Хабибула Магомед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 «Аршимах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 Мамма Муртазал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 «Куппин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шиев Шамиль Курши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 Цудахарский»</w:t>
            </w:r>
          </w:p>
        </w:tc>
      </w:tr>
      <w:tr>
        <w:trPr>
          <w:trHeight w:val="3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гаджиев Шамил Магомедими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 «Мусультемахински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2" w:before="0" w:after="162"/>
        <w:ind w:left="6600" w:right="580" w:firstLine="4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16:00Z</dcterms:created>
  <dc:creator>1</dc:creator>
  <dc:description/>
  <dc:language>en-US</dc:language>
  <cp:lastModifiedBy>СТУДИЯ</cp:lastModifiedBy>
  <cp:lastPrinted>2018-12-28T14:52:00Z</cp:lastPrinted>
  <dcterms:modified xsi:type="dcterms:W3CDTF">2019-01-13T17:16:00Z</dcterms:modified>
  <cp:revision>2</cp:revision>
  <dc:subject/>
  <dc:title>Постановление Правительства РД от 06.04.2016 N 81"О порядке формирования государственного задания на оказание государственных услуг (выполнение работ) в отношении государственных учреждений Республики Дагестан и финансового обеспечения выполнения государс</dc:title>
</cp:coreProperties>
</file>